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新細明體;PMingLiU"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36"/>
          <w:szCs w:val="36"/>
        </w:rPr>
        <w:t>尊貴的第十二世泰錫度仁波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十善業與十不善業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今天，依中心之邀請，我將講解所有佛教徒的基本戒律，即大家所悉知之除十惡業與行十善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什麼是業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業力如何運作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一般而言，不論是否為佛教徒，只要是人類，乃至於動物或其他道的眾生，若他們做好事，則為善；做壞事，則為惡。這是普遍性的，是業力的基本法則。若是人類行善事，則為善；行惡事，則為惡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同理，動物做好事，則為善；做壞事，則為惡。業力不僅適用在人類，業力也適用於所有的眾生，此乃業力的基本法則。但是，我們常會習慣性地認為，業力只與人類有關，或以為善業、惡業只是佛教徒的事。很多人確實是這麼想的，這種想法絕對地不恰當，因為，不論你是不是佛教徒、不論你是不是人類，業力是平等的。這只是個普通的常識，在討論業力的這個範疇裏，業力可以分為許多的層次。業的大小與運作，決定於造作善行與惡行的造作者對業的知識與對業的理解。基於此，而有不同程度的業。行為的本身可以完全相同，但是它背後的業，卻可能是善業或惡業，是重業或輕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打個比方，有許多簡單的行為，譬如偷取。如果一隻鳥，偷食某人田中的榖物，這是一個惡業，此鳥有個偷取的惡業。此惡業很小，因為此鳥並不知道這個田地是屬於某人的，鳥並不知此事，鳥只是覺得在此田取食很方便，這裡有許多的穀子，榖物很明顯地長在田裡可以吃。但是，這仍是偷取的行為，所以是個惡業，鳥造了一個負業。但這不同於人類在別人的田中偷取食物，和鳥一樣在同一個農田中偷取同一榖物，即使此人不是佛教徒，他造作的惡業比鳥大。佛教徒知道偷盜是惡業，同一行為，所造的業就更大。如果你不是一個佛教徒，你不知道什麼是惡業，你只知道這樣的行為不好。因為你知道如果別人由你的農田中偷取榖物，你會不高與，所以，你知道如果某人由他人的田中偷取榖物，被盜者會不高與。所以，由他人的田中偷取榖物是一個惡業，此惡業比一隻鳥要大，但卻不同於一個佛教徒。如果是一個佛教徒，造作此一完全相同的行為，他的惡業是更大的，因為佛教徒知道偷盜是惡業。若自他人田中偷取榖物的是比丘或比丘尼，那麼，他們就破了戒，他們將被取回袈裟，不再是比丘或比丘尼，因為他們偷取了別人田中的榖物。所以，比丘及比丘尼的惡業，又更甚於一般佛教徒所造的惡業。為什麼呢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因為，比丘及比丘尼曾經受過不竊取的戒律，不偷盜是主要的戒條之一。既然曾經受戒不偷盜，則偷盜就成了破戒，所以，此比丘及比丘尼便是墮戒，而不再是比丘或比丘尼了。由此例，可以很清楚的知道，同一個行為，其所造作業的輕重，取決於造作者對業的理解程度，以及此人誓願的高低。由此亦知，業力是遍存的，而業的大小輕重則是有各別差異的，業的運作非常複雜。在究竟上，你不可能找到兩個完全相同的業，那是不可能的。很相似的業，有可能；完全相同的業，不可能。因為任何一件事物，都是一個獨立的個體，且會依不同的情境，不同的動機，和不同的態度，而有所不同。它們不可能完全相同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同樣的狀況也適用於善業。有這樣一個故事，某城鎮中有座廟，此廟己經非常古老，它東則的牆壁有一道裂縫，非常接近地面，雨水由此縫流入，寺廟可能因此而損毀。因為這個裂縫太低，人們並未注意到此一裂縫，所以沒去修復它。有一天，住在寺廟附近的一個人，買了一頭豬，此豬午後覺得悶熱，就到附近的泥沼去玩耍，在泥裏打滾，所以渾身是泥巴，然後牠到寺廟的東側，因為東側午後因晒的關係，而變得陰涼，此豬就在寺廟東側陰涼處休息，此豬並不知道東牆有個裂縫，但是因為牠全身都是泥巴，所以，日復一日的，慢慢的，這個裂縫被泥巴所填補，所以，這間寺廟被報保存了許久。此豬並不知道牠修復了寺廟，這只是個意外的結果，所以，此豬造就了一個小小的善業。如果此善業是一個普通人所做，那麼他的功德就比較大，因為，他們是基於自發的意願而做此事。若是一個佛教徒修復此縫隙，則他的善業更大，因為他更清楚為什麼要這樣做。佛教徒知道什麼是利益眾生的成佛事業，所以功德也就更大。但是，一隻豬即使牠並不知道什麼叫做動機、意圖，牠只是無心地就修復了寺廟，牠仍就造了善業。所以，不僅惡業依循業力的法則，善業也依循業力的法則。業的變化有許多的層次。你不可能找到究竟上兩個完全相同的業，細部皆相同，不可能；相似的，則可能。人類的世界也是一樣，如果你觀察五十億的人口，看他們的臉，則有許多人長得很像，但是你卻不能找到完全一模一樣的兩個人，這是不可能的。即使是欒生兄弟或姊妹，也僅是神似，而非完全相同。如果，你計算他們的頭髮，你測量每個部位，它們是不會一樣的。業力也是這樣的，不論是惡業、是善業，沒有一個業是完全相同的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只有一件事情是完全相同的，絕對的相同，那就是所有眾生的佛性是完全相同的。己證悟的佛陀的佛性，與眾生的佛性是完全相同的。自無始以來，佛性即是相同的，雖然我們尚未證悟，但佛性是一切眾生的本質。直到我們證悟究竟的佛性，佛性並未改變，佛性仍是一樣的。不過，在相對上有所不同，因為，當我們證悟時，相對上，我們證悟的時間不同，我們所經歷的過程與法門也可能不同，我們證悟後的佛行事業也不同。譬如，觀世音菩薩是悲心，文殊師利菩薩是智慧，彌勒菩薩是慈心，金剛手菩薩是威力。因此之故，各個偉大的佛及菩薩，都有其不同的化現，以不同的方便善巧來利益眾生。所以，在相對上有所不同，在究竟上則是相同的。究竟，是超越個別差異的，這才是真正的究竟。但在究竟之外，在相對上，每件事物都不相同，每件事物都是獨立的個體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善業與惡業、性罪與遮罪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以上是對業的介紹，一般所謂的善業與惡業。接下來，我將談一些善行與惡行的特徵面向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在藏文裹，有兩個特別的用語，以兩個詞，分別描述兩個層次的惡業造作。第一藏文詞是「 攘尋技卡那瑪託瓦」，第二個藏文詞是「 卻貝卡那瑪託瓦」 。「 卡那瑪託瓦」 是指負面的行為，「 攘尋技卡那瑪託瓦」 意指不論是否知道是惡的，只要是造作了惡行，就是造作了惡業。老虎殺死鹿，老虎並不知道鹿不想死，但老虎還是造了惡業。所以，任何眾生，只要是做了負面的事，都是造作了惡業，不論知道是惡業與否，這就叫作 「攘尋技卡那瑪託瓦 」。就好像你讓杯子由桌面掉到地上，杯子會打翻，水會倒出來一樣，杯子有可能破掉。這是很自然會發生的，你知不知道會這樣發生，並不重要，如果你打翻杯子，那麼會有這樣的結果；如果是個小孩打翻了杯子，也會有同樣的結果；聰明人打翻它是如此，普通人打翻它也是一樣的。這就叫做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攘尋技卡那瑪託瓦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(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中文譯為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性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),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眾生所造作的負業稱為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攘尋技卡那瑪託瓦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卻貝卡那瑪託瓦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意指受了戒不做某行為，但是卻又做了那個行為，這也是種負業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中文譯為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遮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)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特別是，若你是位佛教徒，你犯了十惡業中的任何一項，則你不僅自動的己犯了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攘尋技卡那瑪託瓦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而且在此之上，你還犯了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卻貝卡那瑪託瓦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因為，佛教徒通常會受基本的戒律，不去造作惡業。若你是比丘或比丘尼，那麼你所受的戒律可能百倍於僅是佛教徒。所以，如果是破了戒，就是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卻貝卡那瑪託瓦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因此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攘尋技卡那瑪託瓦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與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卻貝卡那瑪託瓦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,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是兩種普遍層次的惡業的術語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十惡業、五重罪、五極重罪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無問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)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若要詳細說明善業惡業、善行惡行，是無盡的，我們無法將它們詳盡的分類、計數，那無窮無盡的。然而依據經藏與律藏，佛陀於其中開示道：避免造作的負面行為，可以大約分為三類。一般來說，第一大類是基本的不善業，可以歸納為十種不善業。第二類則是很嚴重的惡業，共有五項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譯註：此處所指應為中文古譯之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大乘五逆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本文譯作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&lt;&lt;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俱舍論卷十八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&gt;&gt;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所載之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近五逆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近五無間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應非此處之所指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)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。第三類則是極重的惡業，是惡業中的惡業，也有五項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譯註：此處所指應為中文古譯之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逆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"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、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無間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、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小乘五逆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本文依開示之文義，譯作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極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所以，佛陀教授了二十類的基本罪業。第二類及第三大類，我只會給各位一些概念，我不準備詳述。今天的主題是十不善業，所以，對於十不善業我將逐一詳述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十不善業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十不善業可以分為三類。第一類的不善業是由身體、行為所造作。第二類的不善業，則是經由語言而造作。第三類的不善業，則是由精神活動，由心意所造作。即由身、語、意所造作的十不善業。三種不善業由身所造作，四種不善業由語所造作，另外三種不善業則由意所造作。所以，佛陀告訴我們要遠離十不善業，要能自我訓練，不沉溺於身口意的負面行為當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我們應該牢記這些負面行為的歸納總集，克服這些負面的行為。這基本的十項，若是交錯組合，則可以有無限多的負業。所以，十不善業只是個指導綱領，便於我們記憶不去造作惡行，不要沉溺於這些不好的行為裹面。但是，我們必須知道，不是只有這十項，它們還有許多的組合，十項只是十個關鍵，就像是語言糸統裏的字母一樣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需要提醒各位的是，不要誤以為這十項行為，只有比丘、比丘尼，或修行者這一類的人，才必須遠離。而是所有的佛教徒，都必須避免去造作。不是只有比丘、比丘尼，而是每一位佛教徒應遵從的誓願與戒律。比丘及比丘尼還有他們自己特有的戒律，除了十不善業之外，還有兩百條以上的戒律要持守。十不善業是一般在家居士與佛教徒所應持守的，而非僅是出家眾的戒律，在此我特別強調，希望大家對此點有所認識。所以，大家都應善於持守，不要沉溺於十種不善的行為之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我所依據的法本，是由偉大的上師堪千札西歐澤所著，這是相當古老的一個法本，他當時是為了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妞涅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---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千手千眼觀音菩薩閉關齊戒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的修持儀軌而寫，即嚴謹奉行與千手千眼觀世音菩薩相關修持法門。我將精確地依據此一法本，依此來講授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三種身的不善業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首先，是由身所造作的三種不善業，分別為殺生、偷盜、邪淫。殺生是指有意圖的，且行為上真正去做了奪取他人性命之事，是你做了努力，去斷送其他生靈的性命，你殺了生。所以，殺生是身的不善業，每個佛教徒，都不應該殺生。第二種身的不善業是偷盜，所謂偷盜是指你取了屬於別人的東西，此物他人並未給你，所以此物並非為你所有，而且你也知道這一點。你知道而且是有意的將別人的財產，據為己有，你真正達成此事，則你偷取了他人的財產。這是一種身的不善業，佛陀教導我們不應偷盜。邪淫則是指性行為沉溺於逾越了家庭正當規範之外的行為。由於逾越了規範，所以是邪淫，而佛教徒是不可以做邪淫之事的。以上三項行為，是三種不善業，是由身所造作，而一個佛教徒應避免造作這些不善業，此為第一類的身不善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四種語的不善業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第二類的四種不善業跟語有關，第一個是妄語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(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說謊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)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，第二是兩舌，第三是惡口，第四是綺語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(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說閒話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)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所以共有四種語的不善業。妄語是指你說謊，你說一些不真實的話，而且，你說謊的目的是為了愚弄他人，以使自己有所獲，而不顧慮他人付出的代價及後果。你說謊而不考慮對他人所造成的結果，你說謊是因為你想從中得到些什麼，這就是妄語。兩舌是指某兩人是親密的朋友，而你卻有目的的、有企圖的說其中某人的不是，使得另一個人不喜歡對方，或是使某人懷疑另一個人，如此，你製造了兩人間的不和諧，這就是兩舌。這是一種惡業，是一種語的不善業。第三種是惡口，你刻意的說一些話來傷害他人，讓他人感到不悅，感到受傷。你說這些話是刻意有傷害對方，這就是惡口。綺語則指你說一些話以助長他人的執著，增長他人的無明、增加他人的妒嫉心與瞋恨心。你說一些話增長了他人的染污，這就是綺語，大部份人的綺語是增長無明，但是，綺語也會同時增長其他的染污，否則，就不會有人喜歡廳綺語了。因此，綺語常常是非常吸引人的，因為它會增長我們的染污。綺語可以滿足我們的目的，製造我們的憤怒，嫉妒、執著、無明、綺語浪費我們所有寶貴的時間，它餵飽了我們的無明。以上四項，是四種語的不善業，我們應該避免造作語的不善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三種意的不善業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第三類的不善業是由意所造作。由見到他人的勝利與他人的快樂時，昇起負面的態度開始。當你看到某人真的擁有很好的東西，真的做了好事的時候，你心中想，我要取代他，我要擁有的一切，這種心態是負面的。正確的態度是你能隨喜他，你為此人在此生擁有這些美好的事物而感到高興，你應該感到高興才是。如果你因為別人的高興而不悅，則是一種負面的心態，這是第一種的意的不善業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(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貪欲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)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第二種不善的態度是傷害他人，希望他人不好。所以，第一種是別人快樂時你感到不悅，想取而代之；第二種則是你希望他人痛苦。你們知道，有許多人希望他的敵人痛苦，這是非常負面的心態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第一種及第二種意的不善業，就像是同一件事的兩個面向。第三種意的不善業是邪見。譬如，此生我所面對的一切，若有任何苦痛或負面的事，都是由於我過去生的業力所致，這是一種正見。若是某人不相信一點，不做此想，而責備所有其他的人，這是一種邪見。或者是你會想，此生我所值遇的種種好事，都是由於過去生累積的行善所致，如果這一切與善業有關的話，也是因為有其他人的存在，善業才可能形成。但是，持邪見者並不會這麼想，也不相信這些，他們會認為這是自己此生的成就，是我的能力，是我的榮耀，事實上這是一種邪見。類似這樣的例子，非常的多，這屬於第三種邪見的意的不善業。佛教徒應該避免去造作邪見。再舉一個邪見的例子，西藏在遭遇到大麻煩的時候，群眾破壞寺廟，摧毀佛像，以及殺害比丘及比丘尼。他們怎麼說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他們說佛教通通都是謊言，說釋迦摩尼佛不想照料他的王國，他只是在某處靜坐了許多年，自己思索應該如何控制老百姓，然後，他發現了佛法，知道該如何控制百姓們。所以，那些群眾毀壞寺廟，摧毀佛像，以及殺害僧侶。此種行止，乃邪見所致。其根源，是因為第三種的意的不善業。當然，他們做出的行為，較第三種的邪見更壞。他們所做行為是罪業中最嚴重的，屬於五極重罪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(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五無間罪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)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之一。而他們的態度、邪見，則屬於第三類，意的不善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以上我們粗略的瞭解了什麼是十不善業。這十項當中，何者障礙力最大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以最後一種，也就是三種意的不善業中的邪見為最嚴重。邪見甚至可以影響我們不再是個佛教徒，我們是佛教徒，若我們有邪見，則我們可能變為非佛教徒，所以，邪見是最嚴重的。而所有其他的不善行，如果我們不修復的話，如果我們沉溺在裏面的話，那也是非常非常負面的。不過，若是因為人的脆弱，一次或兩次的犯錯，雖然是負面的，但還不致於使我們變成非佛教徒。所以，如果於我們的脆弱，由於我們無明，有時我們會造作前述九種的不善業，但這並不表是我們己經不再是佛教徒。我們仍是佛教徒，即使我們曾造作一兩項負業，直到我們修復這些負面的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懺悔力與誓願力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如何修復曾造作的惡業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也許有些人會這樣想，我們可以盡興的耽溺於惡業之中，直到滿足為止，我們只要每次都做懺悔就好，如此我們就沒事了。這樣想是不正确的，懺悔、修復、生效，只有在我們真正發自內心的意念時才有用。如果你只是懺悔，那麼一點兒意義都沒有。你必須是虔誠的，真心的懺悔，才有作用。懺悔必須具備兩個條件，在藏文裏用兩個字做說明，簡短的說就是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與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的意思是懺悔，為了要真正懺悔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你必須要有悔恨感。如果你並不後悔，你就不會懺悔，你只是用你的嘴唇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我感到抱歉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你不是由內心感到懺悔。你必須是對自己的所做所為感到抱歉，並不是為他人而抱歉。就好比你到上師的跟前，跟上師說我對不起你，那是不切中要點的。你做了錯事，對向是其他的眾生，對向是你自己，這才是你所要感到抱歉的，你不需要對上師感到抱歉。你要對自己感到抱歉，對所有的眾生感到抱歉。因此，第一項懺悔的條件是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是後悔之心。接下來是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意指我感到抱歉，我做了什麼什麼，從今天起，我不再做此惡行，這就是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若你不是發誓不再犯，則你的懺悔，便只是個借口，以獲取諒解，你的懺悔變得毫無意義。所以，如果你真的對於自己的行為感到抱歉，那麼你必須準備好要發誓，以後永不再犯。如果你不做這樣的誓願，就表示你並非真正的感到抱歉，你只是口頭上說說，並不真正認為做了錯事，所以，沒關係，下次我可以再犯。因此，我不想要發誓不再犯。故知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與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是非常重要的，若我們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，則我們因無明所造作的惡行，就會慢慢的被淨化，但不是完全的凈除。若因做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、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則一切都被清淨了，那是不可能的事。然而，淨化确實自你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與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那一刻開始。所以，所有的惡行，在你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與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開始，逐漸的被淨化。但是對於邪見，如果你真的有邪見，那麼要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與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你如何去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向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與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所以，邪見是最嚴重的，這也是為什麼它被放在最後。邪見己接近第二類及第三類程度的不善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五重罪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第二大類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有五項。對於第二大類的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及第三大類的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極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",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我只做一兩的舉例。第二類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其惡行嚴重的程度，諸如惡意、蓄意的毀壞佛像，此乃延續最後一項意的不善業，邪思，邪見所致，破壞佛像，是屬於第二大類的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此類惡業重大，較十不善業為嚴重。毀壞佛像是一例，使他人破戒，例如，令比丘、比丘尼破戒，是蓄意地使他們破戒，也是屬於第二大類的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第二類的重罪有五項，都是非常嚴重的惡業，它們是基於邪見所致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五極重罪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無極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是最嚴重的罪業，諸如殺害父毋親、殺死自己的上師等等，這些屬於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五極重罪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是最後一類，最嚴重的一類，共有五項。在藏文裏稱為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髒每霸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髒每霸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意指沒有比這個更壞的了。這是第三大類的惡業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諸惡莫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四句偈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諸惡莫做、眾善奉行、自淨其意、是諸佛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"(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增一阿含經卷一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)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以上我們學習了什麼是十不業、五重業、五極重業，誠如我先前曾說過的，這些都是所有佛教徒，應該遵守的基本戒律。因為，在釋尊的法教裏，在經典裏，清楚的寫下四句話，這是佛陀親口宣說的。第一句是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諸惡莫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第二句是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眾善奉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，第三句是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自淨其意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"(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或譯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自馴其心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)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，是調服自心，而不是訓練自心。以上共有三件事，不造做惡行、不善行，是其一；行善行、行美德，是其二；調服自心，則是第三。最後一句是，以上三種行為，就是佛陀的教示，就是佛法，即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是諸佛法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。所以，十不善業是諸端惡行的總集，我們應避免去造作，這是每一位佛教徒都應該持守的戒律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小乘一持戒 大乘一持心 金剛乘一轉化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前述對於戒律的基本與普遍的教授，是每位佛教徒都應遵守的。同時，接下來我所要談的也是非常的基本。若你走入大乘，則你知道什麼是基本的善行；當你走入金剛乘，則你知道這些基本的善行與不善行，是一種轉化。譬如，在大乘裏，若有三、四個人聚在一起，在圖做恐佈的壞事，例如想要殺一些人之類的。那麼，如果可能的話，你應該盡你所能的將他們分開，如果你還是幫忙他們聚在一起，仍讓它們增進友誼關係，你就是錦上添花、助紂為虐，這是不好的。你己然陷在惡業之中了，因為你幫助他們做壞事。所以，協助他人做恐佈的壞事，是一種不善行。在大乘裹，善與不善是依動機而定的，是決定於行為背後的目的。我再舉一個例子，是個很愚笨每卻是個相關的例子，假如你走在街上，你看到一個人快速的奔跑，你看到他往哪一個方向跑，以及躲藏在哪裏。幾分鐘之後，你看到有十個人，帶著武器在追趕此人，想要殺死這個人，這十個人問你，剛剛那個人往哪個方向跑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躲藏在哪裹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你會告訴他們真話嗎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若你據實以告，則此人就會被殺，這時你怎麼辦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你會說謊或是說真說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 xml:space="preserve">? 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所以，在大乘裹，依你的動機與目的而定，若你看到此人就躲在隔壁，你會告訴那十個人，他朝另一個方向逃跑了，等到這十個人朝該方向追趕過去，那個方向其實是錯的，在他們走了之後，你才告訴這個躲藏者，讓躲藏者朝追殺者的另個方向逃走。所以，像是這樣，大乘的十善業與十不善業的原理是一樣的，只不過大乘重視的是動機，動機是非常重要的，悲心與菩提心很重要的，智慧也是非常重要的。這種方式與原始的意義仍然相連，但是，這經過轉換的，變得更大、變得更廣、變得更正確，不僅只是單純的好行為、壞行為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在金剛乘裹又更進一步，因為在究竟上，並沒有所謂的好事、壞事。但在相對上有好與壞，任何事情，在相對上有所謂的好與壞。所以，在我們還沒有成熟到究竟的次第時，我們必須遵循相對的法則。直到我們証悟了究竟，我們就不再有好或壞，不過，到達了究竟層次的時候，就再也沒有什麼理由去做壞事了。若是你處在究竟的世界裹，你將永遠不會造作惡行。所以，好與壞是相對的，壞是不存在於究竟之中的。當你還會做壞事的時候，表示你還沒有到達究竟的層次，這是非常清楚的事。所以，在密續裹，善與不善的定義，作了更多的轉化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今天，我並不打算詳談大乘與金乘這兩個主題。我今天在這裹所講的只是一些最基本的，由此開始，依各個修行者成熟度的不同，智慧與動機發展程度的不同，而有不同的業行。依這些條件的不同，而有不同善惡之關連。以上，是概略的、可理解性的說明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迴向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我將在此告個段落，我很誠心的希望，今天受中心德紹喇嘛的邀請，在此所開示的主題， 能對各位有所幫助，希望不僅是對你們的禪修及祈願唸誦有幫助，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且對於你們日復一日每天的生活有助益。因為，善與不善並非不相干的，它們時時刻刻都是相關的。不論有人知到你做了什麼，或沒有人知道你做了什麼，這些都不重要，業是一樣的。你做了壞事，沒人知道，它仍是件壞事；你做了好事，沒人知道，它仍是件好事。所以，惡行就是惡行，不管別人知不知道都是一樣，一切都是相連的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我很誠摯的希望與祈願，你們此生都能行汝之最善，那麼，當死亡之刻來臨時，我希望大家都能對自己說：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此生我己盡一切之所能，不造作惡行，我沒有什麼好後悔的，我己盡我所能的做得最好了。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"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 xml:space="preserve">所以，在那一刻，如果我們能那樣說的話，我想了這己經有相當的成就了。因此，我誠懇的希望，今天的教學能幫忙你們達到那樣的成就。也許你己經達到那樣的成就，不過，如果還沒有達到的話，則我希望及祝願你們會達到。接下來，讓我們一起將今天的功德迴向給所有的眾生，願他們都能早日證悟 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!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cs="新細明體;PMingLiU" w:ascii="新細明體;PMingLiU" w:hAnsi="新細明體;PMingLiU"/>
          <w:spacing w:val="20"/>
          <w:kern w:val="2"/>
          <w:szCs w:val="24"/>
        </w:rPr>
        <w:t> 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原文刊登於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&lt;&lt;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慧眼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&gt;&gt;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季刊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, 1998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春季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Qq031">
    <w:name w:val="qq031"/>
    <w:qFormat/>
    <w:rPr>
      <w:rFonts w:ascii="標楷體" w:hAnsi="標楷體" w:eastAsia="標楷體" w:cs="標楷體"/>
      <w:b/>
      <w:bCs/>
      <w:strike w:val="false"/>
      <w:dstrike w:val="false"/>
      <w:color w:val="56542E"/>
      <w:sz w:val="30"/>
      <w:szCs w:val="3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0:00Z</dcterms:created>
  <dc:creator>ART</dc:creator>
  <dc:description/>
  <dc:language>en-US</dc:language>
  <cp:lastModifiedBy>Nick</cp:lastModifiedBy>
  <dcterms:modified xsi:type="dcterms:W3CDTF">2017-01-17T12:40:00Z</dcterms:modified>
  <cp:revision>2</cp:revision>
  <dc:subject/>
  <dc:title/>
</cp:coreProperties>
</file>