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;PMingLiU"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36"/>
          <w:szCs w:val="36"/>
        </w:rPr>
        <w:t>尊貴的第十七世大寶法王 烏金欽列多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觀音法門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-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慈悲的修行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近來這個世界越來越需要慈悲。在佛法中，慈悲是主要的修持，尤其在大乘的教法中，佛陀教授了各種如法修習慈悲的方法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修習慈悲，對自己以及對世界都好。對這社會以及世界，我覺得慈悲的生起是最重要的，這也是為什麼一再給與六字大明咒口傳的原因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觀音法們的修持是非常特別的，為什麼呢？平常們祭祀供養一些世間神祉，無非為了求得財富、長壽和聲名權力，而觀音菩薩的修持，卻真能給與我們至上的妙寶。觀音菩薩曾經也是一屆凡夫，在精進修持身心，垢障淨除之後，成就了一切功德圓滿的聖位，無量位，究竟果位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們在修持觀音法門的時候，並不應該以祈求長壽、財富等世間的名聞利養去修持，而是要學習觀音，發願要像觀音菩薩一樣具足慈悲，利益眾生，並且要發願具足觀音菩薩所具足的智慧。觀音法門就是要以這樣的心態去修持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們可以說，觀音的修持就是慈悲的修持。不光是自己要生起慈悲的心，更要將這慈悲能運用在眾生上，將慈悲成熟在有情眾生，如實的利益一切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觀察這個世間，並不是人們沒有慈悲，但為什麼會看起來如此混亂與憤怒呢！我認為這是因為不知道持守慈悲的清淨戒律的原因，也就是不知道如何去修持慈悲。首先修持慈悲的人已經很少了，而持有負面情緒的人卻又如此多，因為煩惱太多，就算有點修持也無法真正發揮慈悲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事實上慈悲存在於我們人性的深處，若是人人能從自己開始練習發展慈悲，相信漸漸的，從家庭、社會、國家乃至世界的人類都能逐漸的學習持守慈悲的清淨行儀與律儀。</w:t>
      </w:r>
    </w:p>
    <w:p>
      <w:pPr>
        <w:pStyle w:val="Normal"/>
        <w:widowControl/>
        <w:spacing w:lineRule="auto" w:line="300" w:before="280" w:after="280"/>
        <w:rPr/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當我們在練習慈悲的時候，可能有人會覺得很難，因為每個人都不同，有些人疑心、瞋心、妒心較重的，去幫助他們反而被怪怨或批評，讓練習慈悲的自己也失去信心，是有這樣情況的發生，但在這時我們就要想，人心善惡的態度千萬種模樣，但人人與生俱來的本性當中，若是仔細觀察，會發現都有慈悲的種子與苗芽，若是人性根本是惡，那麼這本來的惡念是無從改變的，但是我們可以發現許多的例子，比如說做錯事生起後悔心，想做壞事卻生起慚愧悔改心等等，這些都在說明，不管善惡念如何的交替生起，但根本上人人都具足慈悲，都有慈悲的種子。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我認為，惡念惡行，很多都是受到影響的結果。怎麼說呢，有一個故事是這樣的：一個小孩上學，一天偷了一支筆，回家被母親知道後，母親誇讚他很聰明，這小孩一天又偷了一件衣服，母親又誇他很厲害，從此這孩子成了小偷，偷了十幾年終於被抓到了，並且被判為吊刑，上刑前執行官問他最後的願望，他要求見母親，當母親來時，孩子告訴母親，「因為小時候你不教我偷盜是不好的，還鼓勵我偷東西，才使我有今天的下場。」</w:t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由此可以推斷，許多惡行都是為環境教育所影響。並非人性的本質是惡。我們也要知道，惡行惡念，也是建立在欲求快樂不欲求痛苦的心態上而生，以為這樣做可以得到快樂，卻不知造下了更多的苦果與苦因。</w:t>
      </w:r>
    </w:p>
    <w:p>
      <w:pPr>
        <w:pStyle w:val="Normal"/>
        <w:widowControl/>
        <w:spacing w:lineRule="auto" w:line="300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因此，我們要將善念善行發揮到所有的人身上。很多人都喜歡道斷此人好此人壞，此人善此人惡，事實上，這些都是由人們煩惱所造作，人們做不了主，才會使壞。因為心中的煩惱而成過失，要去除過失過患，就要修持慈悲。當我們的慈心悲心生起之後，就算當下不能熄滅一切的貪嗔痴煩惱，卻也能使我們更平靜、更安寧，有更喜悅的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Qq031">
    <w:name w:val="qq031"/>
    <w:qFormat/>
    <w:rPr>
      <w:rFonts w:ascii="標楷體" w:hAnsi="標楷體" w:eastAsia="標楷體" w:cs="標楷體"/>
      <w:b/>
      <w:bCs/>
      <w:strike w:val="false"/>
      <w:dstrike w:val="false"/>
      <w:color w:val="56542E"/>
      <w:sz w:val="30"/>
      <w:szCs w:val="30"/>
      <w:u w:val="non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01">
    <w:name w:val="style101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3:00Z</dcterms:created>
  <dc:creator>ART</dc:creator>
  <dc:description/>
  <dc:language>en-US</dc:language>
  <cp:lastModifiedBy>Nick</cp:lastModifiedBy>
  <dcterms:modified xsi:type="dcterms:W3CDTF">2017-01-17T11:13:00Z</dcterms:modified>
  <cp:revision>2</cp:revision>
  <dc:subject/>
  <dc:title/>
</cp:coreProperties>
</file>